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3" w:leader="none"/>
        </w:tabs>
        <w:rPr/>
      </w:pPr>
      <w:r>
        <w:rPr>
          <w:bCs/>
          <w:sz w:val="28"/>
          <w:szCs w:val="28"/>
        </w:rPr>
        <w:t>Дело №5-391-1101/2025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Д№86 MS0011-01-2025-001702-44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391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/202</w:t>
      </w:r>
      <w:r>
        <w:rPr>
          <w:b w:val="false"/>
          <w:sz w:val="28"/>
          <w:szCs w:val="28"/>
          <w:lang w:val="ru-RU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апреля 2025 года</w:t>
        <w:tab/>
        <w:tab/>
        <w:tab/>
        <w:tab/>
        <w:tab/>
        <w:tab/>
        <w:tab/>
        <w:t xml:space="preserve">     г. Советский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</w:t>
      </w:r>
      <w:r>
        <w:rPr>
          <w:sz w:val="27"/>
          <w:szCs w:val="27"/>
        </w:rPr>
        <w:t xml:space="preserve"> исполняющий обязанности мирового судьи судебного участка № 1 Советского судебного района Ханты-Мансийского автономного округа – Югры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4.17.1 Кодекса Российской Федерации об административных правонарушениях,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8"/>
          <w:szCs w:val="28"/>
        </w:rPr>
        <w:t xml:space="preserve">Ширинова И.Б., * года рождения, уроженца *, паспорт *, *, зарегистрированного по адресу: *, проживающего по адресу: *, 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Heading1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firstLine="709"/>
        <w:jc w:val="both"/>
        <w:rPr/>
      </w:pPr>
      <w:r>
        <w:rPr>
          <w:b w:val="false"/>
          <w:sz w:val="28"/>
          <w:szCs w:val="28"/>
        </w:rPr>
        <w:t>02 апреля 2025 года в 01 час 16 минуту Ширинов И.Б., находясь в торговом помещении магазина «*», расположенного по адресу*, являясь физическим лицом, не состоящим в трудовых отношениях с организацией, имеющей лицензию на розничную продажу алкогольной продукции, в нарушение требований ст. ст. 16, 26 Федерального закона № 171-ФЗ от 22 ноября 1995 год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существил продажу алкогольной продукции, а именно, одной бутылки водки «*», с содержанием этилового спирта 40 %, в стеклянной таре, объемом 0,5 литра, стоимостью 300 рублей, П.А., то есть совершил административное правонарушение, предусмотренное ч. 1 ст. 14.17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Ширинов И.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у в совершении вмененного административного правонарушения признал, пояснил, что действительно реализовал одну бутылку водки в магазине «*», получив за нее денежные средства в размере 300 рублей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Изучив представленные материалы дела, заслушав Ширинова И.Б., мировой судья приходит к следующему. 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илу ч. 1 ст. 14.17.1 Кодекса Российской Федерации об административных правонарушениях административно-противоправным и наказуемым признается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29 декабря 2006 года N 264-ФЗ </w:t>
      </w:r>
      <w:r>
        <w:rPr>
          <w:sz w:val="28"/>
          <w:szCs w:val="28"/>
          <w:lang w:val="ru-RU"/>
        </w:rPr>
        <w:t xml:space="preserve">«О </w:t>
      </w:r>
      <w:r>
        <w:rPr>
          <w:sz w:val="28"/>
          <w:szCs w:val="28"/>
        </w:rPr>
        <w:t>развитии сельского хозяйств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 определены Федеральным законом от 22 ноября 1995 г.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Федеральный закон № 171-ФЗ). 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>Согласно пп. 16 ст. 2 Федерального закона от 22 ноября 1995 г. N 171-ФЗ оборотом алкогольной и спиртосодержащей продукции признается закупка (в том числе импорт), поставки (в том числе экспорт), хранение, перевозки и розничная продажа, на которые распространяется действие данного Федерального закона.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. 1 ст. 16 Федерального закона N 171-ФЗ розничная продажа алкогольной продукции и розничная продажа алкогольной продукции при оказании услуг общественного питания (за исключением розничной продажи пива, пивных напитков, сидра, пуаре, медовухи, а также вина, игристого вина, произведенных крестьянскими (фермерскими) хозяйствами без образования юридического лица, индивидуальными предпринимателями, признаваемыми сельскохозяйственными товаропроизводителями) осуществляются организациями.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>В силу положений п. 1 ст. 26 Федерального закона N 171-ФЗ в области производства и оборота этилового спирта, алкогольной и спиртосодержащей продукции запрещается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данным Федеральным законом.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>Указанной нормой также установлен запрет на розничную продажу алкогольной продукции с нарушением требований ст. 16 Федерального закона N 171-ФЗ</w:t>
      </w:r>
      <w:r>
        <w:rPr>
          <w:sz w:val="28"/>
          <w:szCs w:val="28"/>
          <w:lang w:val="ru-RU"/>
        </w:rPr>
        <w:t xml:space="preserve"> и с </w:t>
      </w:r>
      <w:r>
        <w:rPr>
          <w:sz w:val="28"/>
          <w:szCs w:val="28"/>
        </w:rPr>
        <w:t>нарушением установленных законом правил розничной продажи алкогольной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озничная продажа алкогольной продукции и спиртосодержащей пищевой продукции ограничена и допускается только по специальному разрешению, определенным участникам оборота алкогольной продукции, при соблюдении соответствующих требований законодательства. Физические лица не вправе осуществлять розничную продажу алкогольной продукции и спиртосодержащей пищевой продукции. 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должностные лица и граждане, нарушающие требования Федерального закона N 171-ФЗ, несут ответственность в соответствии с законодательством Российской Федерации (п. 3 ст. 26 Федерального закона N 171-ФЗ).</w:t>
      </w:r>
    </w:p>
    <w:p>
      <w:pPr>
        <w:pStyle w:val="21"/>
        <w:ind w:firstLine="709"/>
        <w:rPr/>
      </w:pPr>
      <w:r>
        <w:rPr>
          <w:sz w:val="28"/>
          <w:szCs w:val="28"/>
        </w:rPr>
        <w:t>Событие административного правонарушения и вина Ширинова И.Б. в его совершении подтверждается совокупностью исследованных в судебном заседании доказательств: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 xml:space="preserve">86 №307230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04 апре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. С указанным протоколом Ширинов И.Б. согласился, о чем внес в него соответствующую запись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Ширинову И.Б. были разъяс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общением старшего оперативного дежурного дежурной части ОМВД России по Советскому району С.В. от 02 апреля 2025 года, о поступившем от оперуполномоченного ОУР ОЭБиПК В.А. сообщении о том, что в магазине «*» по * выявлен факт незаконной реализации алкогольной продукции; </w:t>
      </w:r>
    </w:p>
    <w:p>
      <w:pPr>
        <w:pStyle w:val="21"/>
        <w:ind w:firstLine="709"/>
        <w:rPr/>
      </w:pPr>
      <w:r>
        <w:rPr>
          <w:sz w:val="28"/>
          <w:szCs w:val="28"/>
        </w:rPr>
        <w:t>- письменным объяснением Ширинова И.Б. от 02 апреля 2025 года, в котором последний пояснил, что работает в магазине «*», расположенном в торговом центре «*», около четырех месяцев, 02 апреля 2025 года находился на рабочем месте в магазине, факт реализации крепкой алкогольной продукции в магазине после 20 часов 00 минут отрица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оперуполномоченного ОУР ОЭБиПК ОМВД России по Советскому району В.А. от 02 апреля 2025 года, согласно которому в ходе оперативно-розыскного мероприятия «Наблюдение» по адресу * магазин «*» торгового центра «*» установлено, что 02 апреля 2025 года в 00 час. 12 мин. в указанный магазин вошел неизвестный мужчина, при выходе в 00 час. 18 мин. представившийся сотрудник полиции показал ему служебное удостоверение, в ответ мужчина представился П.А., при нем находилась бутылка водки «*» объемом 0,25 литра, федеральная специальная марка *, которую, с его слов, он приобрел только что в указанном магазине. П.А. был приглашен в служебный автомобиль для дачи объяснений и проведения дальнейших оператив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т 02 апреля 2025 года осмотра места происшествия, в ходе которого у П.А. изъята одна бутылка водки «*», объемом 0,5 литра, маркированная федеральной специальной маркой №*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- фототаблицей, с изображением бутылки водки, изъятой у А.П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ротокола от 02 апреля 2025 года осмотра места происшествия и фототаблицей к нему, в ходе которого с участием * Г.А. и Ширинова И.Б. осмотрено помещение магазина «*», расположенного по адресу: *. В ходе осмотра изъяты кассовый чек от 02 апреля 2025 года на сумму 430 рублей и алкогольная продукция;</w:t>
      </w:r>
    </w:p>
    <w:p>
      <w:pPr>
        <w:pStyle w:val="21"/>
        <w:ind w:firstLine="709"/>
        <w:rPr/>
      </w:pPr>
      <w:r>
        <w:rPr>
          <w:sz w:val="28"/>
          <w:szCs w:val="28"/>
        </w:rPr>
        <w:t>- письменным объяснением Ширинова И.Б. от 04 апреля 2025 года, в котором последний пояснил, что официально нигде не трудоустроен, временно подрабатывает у ИП Г.А., а также подтвердил, что 02 апреля 2025 года в ночное время в магазине «*» по адресу: *, он реализовал ранее не известному ему мужчине бутылку водки «*» объемом 0,25 литра, стоимостью 300 рублей и пачку сока стоимостью 130 рублей за безналичный расч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енным объяснением П.А. от 02 апреля 2025 года в котором он пояснил, что 02 апреля 2025 года около 00 часа 10 минут зашел в магазин «*», расположенный по *, где мужчина – продавец продал ему упаковку сока и бутылку водки «*», объемом 0,5 литра, стоимостью 300 рублей. Оплату он произвел через терминал картой банка «*» всего на сумму 430 рублей. После того, как он вышел из магазина с приобретенными водкой и соком, на улице его остановили сотрудники полиции, которым он рассказал, что купил водку и сок в магазине «*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ой * от 01 апреля 2025 года, согласно которой по банковской карте №*, владельцем которой является П.А., 01 апреля 2025 года была совершена операция на сумму 430 руб., оплата произведена в магазине 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витанцией №22/25 от 02 апреля 2025 года о приеме изъятой у П.А. алкогольной продукции – одной бутылки водки «*», объемом 0,25 лит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витанцией №23/25 от 02 апреля 2025 года о приеме изъятой в магазине «*» алкогольной продукции;</w:t>
      </w:r>
    </w:p>
    <w:p>
      <w:pPr>
        <w:pStyle w:val="21"/>
        <w:ind w:firstLine="709"/>
        <w:rPr/>
      </w:pPr>
      <w:r>
        <w:rPr>
          <w:sz w:val="28"/>
          <w:szCs w:val="28"/>
        </w:rPr>
        <w:t>- рапортом оперуполномоченного ОЭБиПК ОМВД России по Советскому району И.В. от 02 апреля 2025 года о выявлении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, содержащимися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, по алкогольной продукции: водка «*», с содержанием этилового спирта 40 %, объемом 0,5 литра, водка «*» объемом 0,5 литра, с содержанием этилового спирта 40 %, коньяк «*» объемом 0,5 литра с содержанием этилового спирта 40 %; коньяк «*» объемом 0,25 литра с содержанием этилового спирта 4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21"/>
        <w:ind w:firstLine="709"/>
        <w:rPr/>
      </w:pPr>
      <w:r>
        <w:rPr>
          <w:sz w:val="28"/>
          <w:szCs w:val="28"/>
        </w:rPr>
        <w:t>При изложенных обстоятельствах, мировой судья находит вину Ширинова И.Б. установленной, и квалифицирует его действия по ч. 1 ст. 14.17.1 Кодекса Российской Федерации об административных правонарушениях – розничная продажа алкогольной и спиртосодержащей пищевой продукции физическим лицом, если это действие не содержит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3 ст. 3.7 Кодекса Российской Федерации об административных правонарушениях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3 ст. 29.10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, а также о вещах, на которые наложен арест, если в отношении их не применено или не может быть применено административное наказание в виде конфискации или возмездного изъятия. При этом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; вещи, изъятые из оборота, подлежат передаче в соответствующие организации или уничт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положения вышеприведенных норм права, и конкретные обстоятельства дела мировой судья приходит к выводу о том, что изъятая у А.П., а также в магазине «*» в рамках настоящего дела алкогольная продукция подлежит уничтожению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Ширинову И.Б. наказание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13"/>
        <w:shd w:fill="auto" w:val="clear"/>
        <w:spacing w:lineRule="exact" w:line="331"/>
        <w:ind w:left="40" w:right="40" w:firstLine="6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shd w:fill="auto" w:val="clear"/>
        <w:spacing w:lineRule="auto" w:line="240"/>
        <w:ind w:left="40" w:right="40" w:firstLine="641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Ширинова </w:t>
      </w:r>
      <w:r>
        <w:rPr>
          <w:sz w:val="28"/>
          <w:szCs w:val="28"/>
          <w:lang w:val="ru-RU"/>
        </w:rPr>
        <w:t xml:space="preserve">И.Б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14.17.1 Кодекса Российской Федерации об административных правонарушениях, и назначить наказание в виде административного штрафа в размере 3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0 (</w:t>
      </w:r>
      <w:r>
        <w:rPr>
          <w:sz w:val="28"/>
          <w:szCs w:val="28"/>
          <w:lang w:val="ru-RU"/>
        </w:rPr>
        <w:t>тридцать</w:t>
      </w:r>
      <w:r>
        <w:rPr>
          <w:sz w:val="28"/>
          <w:szCs w:val="28"/>
        </w:rPr>
        <w:t xml:space="preserve"> тысяч) рублей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зъятую 02 апреля 2025 года у </w:t>
      </w:r>
      <w:r>
        <w:rPr>
          <w:sz w:val="28"/>
          <w:szCs w:val="28"/>
        </w:rPr>
        <w:t>П.А. одну</w:t>
      </w:r>
      <w:r>
        <w:rPr>
          <w:bCs/>
          <w:sz w:val="28"/>
          <w:szCs w:val="28"/>
        </w:rPr>
        <w:t xml:space="preserve"> бутылку водки </w:t>
      </w:r>
      <w:r>
        <w:rPr>
          <w:sz w:val="28"/>
          <w:szCs w:val="28"/>
        </w:rPr>
        <w:t xml:space="preserve">«*», с содержанием этилового спирта 40 %, объемом 0,25 литра, в стеклянной таре, </w:t>
      </w:r>
      <w:r>
        <w:rPr>
          <w:bCs/>
          <w:sz w:val="28"/>
          <w:szCs w:val="28"/>
        </w:rPr>
        <w:t>хранящуюся в камере хранения вещественных доказательств ОМВД России по Советскому району (квитанция №22/25 от 02 апреля 2025 года), по вступлению настоящего постановления в законную силу – уничтожи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зъятую 02 апреля 2025 года в магазине «*» по адресу: </w:t>
      </w: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алкогольную продукцию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хранящуюся в камере хранения вещественных доказательств ОМВД России по Советскому району (квитанция №23/25 от 02 апреля 2025 года), по вступлению настоящего постановления в законную силу – уничтожи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Изъятый 02 апреля 2025 года в магазине «*» по адресу: </w:t>
      </w:r>
      <w:r>
        <w:rPr>
          <w:sz w:val="28"/>
          <w:szCs w:val="28"/>
        </w:rPr>
        <w:t>* кассовый чек 16221 от 02 апреля 2025 года на сумму 430 рублей – хранить в материалах дел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МАО-Югры, л/с 04872D08080) Наименование банка: РКЦ Ханты-Мансийск г. Ханты-Мансийск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143010171140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УИН 0412365400115003912514170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физического лица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5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 xml:space="preserve">         А.В. Воробьева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20" w:top="851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Appleconvertedspace">
    <w:name w:val="apple-converted-space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2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7"/>
      <w:szCs w:val="27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